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10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ГЛАСОВАНО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начальника ОГИ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У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М. Ахмедзя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2024</w:t>
            </w:r>
            <w:r>
              <w:rPr/>
              <w:t xml:space="preserve"> </w:t>
            </w:r>
          </w:p>
        </w:tc>
        <w:tc>
          <w:tcPr>
            <w:tcW w:w="4810" w:type="dxa"/>
            <w:tcBorders/>
          </w:tcPr>
          <w:tbl>
            <w:tblPr>
              <w:tblW w:w="44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УТВЕРЖДАЮ"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МБДО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ский сад № 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го округа г. Уф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 Р.Г. Кова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___»_____________2024 г.</w:t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сный 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правилам дорожного движения и профилактике </w:t>
      </w:r>
    </w:p>
    <w:p>
      <w:pPr>
        <w:pStyle w:val="Normal"/>
        <w:jc w:val="center"/>
        <w:rPr/>
      </w:pPr>
      <w:r>
        <w:rPr>
          <w:sz w:val="32"/>
          <w:szCs w:val="32"/>
        </w:rPr>
        <w:t>дорожно-транспортного травматизма на 2024-2025 уч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дошкольного образовательного учреждения Детский сад №31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4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95"/>
        <w:gridCol w:w="1658"/>
        <w:gridCol w:w="2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граммно-методическое обеспе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и детской художественной литературы по обучению детей правилам дорожного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лакатов, пособий, настольно-печатных игр по ПДД и по профилактике ДДТ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ллюстрированный материал (дорожные знаки)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8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едметно-развивающей сре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бновление дидактических игр, пособий, плакатов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атрибутов для подвижных и сюжетно-ролевых игр по обучению детей правилам дорожного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материала на информационном стенде для детей и родителей «Дорожная азбук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, обновление в группах макетов дорог для обучения детей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 территории ДОУ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художественно-речевых уголков книгами, альбомами, иллюстрированным материалом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группах уголков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35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Работа с детьми</w:t>
            </w:r>
          </w:p>
        </w:tc>
      </w:tr>
      <w:tr>
        <w:trPr>
          <w:trHeight w:val="1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детьми занятия, беседы, экскурсии по ПДД: «Где и как переходить дорогу», «Светофор – наш помощник», «Дорожные знаки», «Перекресток», «Ты – велосипедист и 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блюдение за движением пешех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Наблюдение за движением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Рассматривание видов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Прогулка к перекрёстку и пешеходному перех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утка безопасности»- короткие беседы с детьми, обсуждение ситуаций, возникающих на дорог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ГИБ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 детьми игровой деятельности по ПД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дактических игр: «Знающий пешеход», «Внимание, пешеход», «Стоп», «Светофоры зажечь», «Кто внимательнее?», «Назови дорожный знак», «Правила поведения на дороге и в транспорт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улица», «Светофор», «Поставь дорожный знак», «Заяц и перекрёсток», «Чего не хватае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южетные игры: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Водители и пешеходы»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Шофёры»;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Автобус»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Станция технического обслуживания»;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Служба спасения»;</w:t>
            </w:r>
          </w:p>
          <w:p>
            <w:pPr>
              <w:pStyle w:val="Normal"/>
              <w:ind w:firstLine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«Скорая помощ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 детьми мероприят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укольный театр «Правил дорожных на свете не мал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Н «Правила доро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ыставки детских рисунков «Малыш и дорог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ознавательного проекта «Азбука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ГИБД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квест- игра по безопасности дорожного движения «В поисках дорожных знак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тодическая работа с педагогическими работник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цикла занятий, бесед, мероприятий по обучению детей правилам дорожного дви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метно-пространственной развивающей среды в группах по обучению детей правилам дорожного дви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новление, пополнение атрибутами, дидактическим материало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ланом работы по ПДДТТ на 2022-2023 уч.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 для ответственных за профилактику ДДТ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ГИБД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матический каталог по обучению детей дошкольного возраста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методической литературы, материалов по обучению детей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ультимедийные пособия по ПДД и по профилактике ДДТ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ом и городском конкурсах на лучшую методическую разработку занятия, мероприятия по профилактике ДДТ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звлечений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52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Работа с родителя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 наглядно-информационный стенд для родителей по обучению детей ПДД и ОБЖ «Безопасность Вашего ребенка», «Зеленый сигнал светофора»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и года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и и консультации для родителей «Правила поведения на дорогах при сезонных изменениях погоды», «Правила перевозки детей в колясках, санках, велосипедах, мотоциклах, автомобиле», «Правила поведения детей на улице», «Как знакомить детей с правилами дорожного движения», «Чем опасен гололёд», «Как знакомить детей с правилами дорожного движения», «Самый внимательный пешеход», «Рекомендации непослушным родителям», «Светоотражающие элементы»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Взрослые и дети на улицах город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,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ыставку семейных газет и коллажей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е в детский са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збука доро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ки для родителей «Детские удерживающие устройств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курс стихов по ПД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, родительских собраний на темы: «Ребенок и дорога», «Как знакомить детей с правилами дорожного движения", "Использование детских пристегивающих устройств в автомобиле при перевозке детей"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ГИБД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кетирование родителей «Безопасность вашего ребенка», «Знает ли мой ребёнок правила дорожного движен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ндивидуальные беседы с родителями о соблюдении правил безопасности детей на дорог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организации мероприятий по предупреждению ДДТ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арший воспитатель</w:t>
            </w:r>
          </w:p>
        </w:tc>
      </w:tr>
      <w:tr>
        <w:trPr>
          <w:trHeight w:val="70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Руководство и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еративный контроль по соблюдению безопасных условий в группах и на участке и соблюдению инструкций по охране жизни и здоровья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, ст. воспит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7:00Z</dcterms:created>
  <dc:creator>Artyr</dc:creator>
  <dc:description/>
  <cp:keywords/>
  <dc:language>en-US</dc:language>
  <cp:lastModifiedBy>Admin</cp:lastModifiedBy>
  <cp:lastPrinted>2024-08-29T09:40:00Z</cp:lastPrinted>
  <dcterms:modified xsi:type="dcterms:W3CDTF">2024-10-31T06:23:00Z</dcterms:modified>
  <cp:revision>21</cp:revision>
  <dc:subject/>
  <dc:title/>
</cp:coreProperties>
</file>