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АМЯТКА ПЕШЕХОД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u w:val="single"/>
          <w:lang w:eastAsia="ru-RU"/>
        </w:rPr>
        <w:t>о правилах безопасного поведения на дорог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дневно каждый из нас является участником дорожного движения. Одни в качестве водителей, другие – пешеходы. Каждый день на дорогах нашего города происходят дорожно-транспортные происшествия и каждое из них обусловлено массой причин. И все же решающим фактором безопасности на дороге является поведение люд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тановлено, что почти половина всех ДТП происходит  с участием пешеходов. Наиболее часто встречающимся нарушением ПДД является переход в неустановленном месте. Также причиной ДТП может стать неожиданный выход из-за транспортного средства (автобус, троллейбус, припаркованный автомобиль)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менее часто встречающееся нарушение – переход проезжей части на красный сигнал светофора. Точнее не переход, а перебежка. Несколько секунд «экономят» те, кто суетливо бежит на красный свет. В эти  секунды мы ставим под удар не только свою жизнь, но и жизни тех с кем неожиданность может в любую секунду столкнуть на дороге, на огромной скорости. А завтра или через год, дети, рядом «впитавшие» пример, окажутся на дороге перед не успевающим затормозить водителем с побелевшим лицом. Надо переходить улицу по принципу сохранения энергии: на красный отдохнуть – на зеленый спокойно перейти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вила дорожного движения требуют: пешеходы должны ходить только по тротуарам и пешеходным дорожкам. Не нарушайте это правило, не мешайте водителям, а главное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рискуйте собственной жизн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Будьте внимательны при переходе проезжей части, выполняйте требования сигналов светофора. Пешеходы находятся в более выгодном положении, чем водители, ведь автомобиль – это крупная тяжелая конструкция, которая не может переместиться или остановится мгновенн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ется обратить внимание пешеходов на то, что на нерегулируемых перекрестках совершается в два раза больше дорожных происшествий, чем там, где работают светофоры. Когда вы выходите на проезжую часть дороги, будьте внимательны и осторожны, особенно, когда приходится обходить стоящий транспорт. Пересекайте проезжую часть только после того, как полностью убедитесь в безопасности перехода. Помните, внезапное появление из-за стоящего автомобиля может закончиться для вас несчастьем. От вашей дисциплины во многом зависит и безаварийная работа городского транспорта, жизни ваша, детей, которые рядом и 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ой из особенностей жизни в городе является интенсивное движение автомобилей. Только строгое соблюдение Правил дорожного движения защищает всех нас от опасности на дороге – дорожно-транспортных происшествий. Правила дорожного движения – это Закон дорог и его необходимо соблюд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емь основных правил безопасного поведения на дороге для пеше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икогда не выбегайте на дорогу перед приближающимся автотранспортом. Водитель не может остановить машину сра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ыходите на проезжую часть, только убедившись в отсутствии приближающегося транспорта и слева, и с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чень опасен выход из-за стоящих у тротуара автомашин – они закрывают Вам обзор дороги. Сначала нужно выглянуть на дорогу и оценить обстановку на ней и только убедившись в безопасности, переходи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и выходе из автобуса или троллейбуса не выбегайте из-за него на дорогу. Подождите пока он отъедет и только потом, убедившись в отсутствии машин, переходите дор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и выходе из трамвая пройдите на тротуар, дойдите до ближайшего пешеходного перехода и перейдите проезж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е выбегайте на дорогу вне зоны пешеходного перехода – в этом месте водитель не ожидает пешеходов и не сможет мгновенно остановить автомоби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На остановочных пунктах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ри высадке необходимо, не задерживаясь, освободить проезж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ПЕШЕХО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! Соблюдение этих правил – залог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хранения Вашего здоровья и безопасности на дорог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type w:val="nextPage"/>
      <w:pgSz w:w="11906" w:h="16838"/>
      <w:pgMar w:left="68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9:00Z</dcterms:created>
  <dc:creator>Admin</dc:creator>
  <dc:description/>
  <dc:language>en-US</dc:language>
  <cp:lastModifiedBy>TERMINATOR</cp:lastModifiedBy>
  <cp:lastPrinted>2014-11-25T15:01:00Z</cp:lastPrinted>
  <dcterms:modified xsi:type="dcterms:W3CDTF">2024-07-16T06:29:00Z</dcterms:modified>
  <cp:revision>2</cp:revision>
  <dc:subject/>
  <dc:title/>
</cp:coreProperties>
</file>